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</w:tblGrid>
      <w:tr>
        <w:trPr/>
        <w:tc>
          <w:tcPr>
            <w:tcW w:w="81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bookmarkStart w:id="0" w:name="Excess"/>
            <w:bookmarkEnd w:id="0"/>
            <w:r>
              <w:rPr>
                <w:rStyle w:val="StrongEmphasis"/>
                <w:rFonts w:cs="Arial" w:ascii="Arial" w:hAnsi="Arial"/>
                <w:color w:val="000080"/>
              </w:rPr>
              <w:t>Excess Personal Umbrella Policy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is policy in combination with the primary umbrella policy to provide very high limits of coverage for very low premiums!</w:t>
            </w:r>
          </w:p>
          <w:p>
            <w:pPr>
              <w:pStyle w:val="Heading1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icy Feat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, $2, $3, $4, $5 million limits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cess of underlying umbrel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, sports and political personalities are acceptable with special ra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wide Cover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 Commission: 10%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Verdana" w:hAnsi="Verdana"/>
              </w:rPr>
              <w:instrText xml:space="preserve"> HYPERLINK "http://www.iiaba.net/main/CB_Website/Affiliated/NationalAssociation/IIAA/05_MemberProductsServices/02_InsuranceCoverageClients/NA20030131104315?ContentPreference=NA&amp;ActiveState=0&amp;ActiveTab=NA&amp;ContentLevel1=MEMPROD&amp;ContentLevel2=MPSINSAGT&amp;ContentLevel3=&amp;ObjectID=/main/CB_Website/Affiliated/NationalAssociation/IIAA/05_MemberProductsServices/02_InsuranceCoverageClients/NA20030131104315" \l "Top%23Top"</w:instrText>
            </w:r>
            <w:r>
              <w:rPr>
                <w:rStyle w:val="InternetLink"/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sz w:val="20"/>
                <w:szCs w:val="20"/>
              </w:rPr>
              <w:t>Top</w:t>
            </w:r>
            <w:r>
              <w:rPr>
                <w:rStyle w:val="InternetLink"/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  <w:tr>
        <w:trPr/>
        <w:tc>
          <w:tcPr>
            <w:tcW w:w="81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bookmarkStart w:id="1" w:name="EAK"/>
            <w:bookmarkEnd w:id="1"/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Agent Ki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  <w:u w:val="single"/>
                </w:rPr>
                <w:t>General Instructions for Placing Business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  <w:u w:val="single"/>
                </w:rPr>
                <w:t>Application</w:t>
              </w:r>
            </w:hyperlink>
          </w:p>
          <w:p>
            <w:pPr>
              <w:pStyle w:val="NormalWeb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  <w:u w:val="single"/>
                </w:rPr>
                <w:t>Sign Up to Sell Form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*</w:t>
            </w:r>
            <w:r>
              <w:rPr>
                <w:rStyle w:val="Emphasis"/>
                <w:rFonts w:cs="Arial" w:ascii="Arial" w:hAnsi="Arial"/>
                <w:color w:val="000080"/>
                <w:sz w:val="20"/>
                <w:szCs w:val="20"/>
              </w:rPr>
              <w:t>Submit this form with your first application--no waiting period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  <w:u w:val="single"/>
              </w:rPr>
              <w:t>Rate Chart and Rating Worksheet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  <w:sz w:val="20"/>
                <w:szCs w:val="20"/>
              </w:rPr>
              <w:t>*</w:t>
            </w:r>
            <w:r>
              <w:rPr>
                <w:rStyle w:val="Emphasis"/>
                <w:rFonts w:cs="Arial" w:ascii="Arial" w:hAnsi="Arial"/>
                <w:color w:val="000080"/>
                <w:sz w:val="20"/>
                <w:szCs w:val="20"/>
              </w:rPr>
              <w:t>For use when the underlying primary umbrella is an RLI Personal Umbrella Policy. For a binding quote when the underlying umbrella is written by a carrier other than RLI, just fax the application and declarations page of the underlying umbrella policy to Anderson &amp; Murison.</w:t>
            </w:r>
          </w:p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20"/>
                  <w:szCs w:val="20"/>
                  <w:u w:val="single"/>
                </w:rPr>
                <w:t>How to Write an Excess A&amp;M PEP: Helpful Hint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.iiaa.org/Elif/A&amp;M/A&amp;M General Instructions.pdf" TargetMode="External"/><Relationship Id="rId3" Type="http://schemas.openxmlformats.org/officeDocument/2006/relationships/hyperlink" Target="http://na.iiaa.org/Elif/A&amp;M/A&amp;M Application.doc" TargetMode="External"/><Relationship Id="rId4" Type="http://schemas.openxmlformats.org/officeDocument/2006/relationships/hyperlink" Target="http://na.iiaa.org/Elif/A&amp;M/A&amp;M Sign Up to Sell.doc" TargetMode="External"/><Relationship Id="rId5" Type="http://schemas.openxmlformats.org/officeDocument/2006/relationships/hyperlink" Target="http://na.iiaa.org/Elif/A&amp;M/A&amp;M Helpful Hin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8:00Z</dcterms:created>
  <dc:creator> Lynda Holt</dc:creator>
  <dc:description/>
  <cp:keywords/>
  <dc:language>en-US</dc:language>
  <cp:lastModifiedBy> Lynda Holt</cp:lastModifiedBy>
  <dcterms:modified xsi:type="dcterms:W3CDTF">2009-06-04T14:09:00Z</dcterms:modified>
  <cp:revision>1</cp:revision>
  <dc:subject/>
  <dc:title>Excess Personal Umbrella Policy</dc:title>
</cp:coreProperties>
</file>