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5"/>
      </w:tblGrid>
      <w:tr>
        <w:trPr/>
        <w:tc>
          <w:tcPr>
            <w:tcW w:w="817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Arial" w:hAnsi="Arial" w:cs="Arial"/>
                <w:color w:val="000080"/>
                <w:sz w:val="24"/>
                <w:szCs w:val="24"/>
              </w:rPr>
            </w:pPr>
            <w:bookmarkStart w:id="0" w:name="Primary"/>
            <w:bookmarkEnd w:id="0"/>
            <w:r>
              <w:rPr>
                <w:rFonts w:cs="Arial" w:ascii="Arial" w:hAnsi="Arial"/>
                <w:color w:val="000080"/>
                <w:sz w:val="24"/>
                <w:szCs w:val="24"/>
              </w:rPr>
              <w:t>Primary Personal Umbrella Policy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icy Featu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 $2, $3 $4, $5 and $10 million in liability coverag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ly $1 million in coverage is available in AK, IN, NJ, WV &amp; V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 to %5 million in coverage is available in the states of NJ &amp; W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reds with up to 4 moving violations are accept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reds with one DUI or other major violation are acceptab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river exclusions are available in all states except AR &amp; W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M/UIM coverage up to $1 million ($100.00 per vehicle) is available in the states of AK, IN, NH, VT &amp; WV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cycles, ATVs, snowmobiles &amp; personal watercraft oka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sidential farms are usually acceptable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verage for vacant land, apartment units &amp; rental uni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tainment, sports &amp; political personalities are acceptable with special rati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wide Covera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 Commission: 10%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Verdana" w:hAnsi="Verdana"/>
              </w:rPr>
              <w:instrText xml:space="preserve"> HYPERLINK "http://www.iiaba.net/main/CB_Website/Affiliated/NationalAssociation/IIAA/05_MemberProductsServices/02_InsuranceCoverageClients/NA20030131104315?ContentPreference=NA&amp;ActiveState=0&amp;ActiveTab=NA&amp;ContentLevel1=MEMPROD&amp;ContentLevel2=MPSINSAGT&amp;ContentLevel3=&amp;ObjectID=/main/CB_Website/Affiliated/NationalAssociation/IIAA/05_MemberProductsServices/02_InsuranceCoverageClients/NA20030131104315" \l "Top%23Top"</w:instrText>
            </w:r>
            <w:r>
              <w:rPr>
                <w:rStyle w:val="InternetLink"/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Top</w:t>
            </w:r>
            <w:r>
              <w:rPr>
                <w:rStyle w:val="InternetLink"/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81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bookmarkStart w:id="1" w:name="PAK"/>
            <w:bookmarkEnd w:id="1"/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Agent Kit</w:t>
            </w:r>
          </w:p>
          <w:p>
            <w:pPr>
              <w:pStyle w:val="NormalWeb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General Instructions for Placing Business</w:t>
              </w:r>
            </w:hyperlink>
          </w:p>
          <w:p>
            <w:pPr>
              <w:pStyle w:val="NormalWeb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Application</w:t>
              </w:r>
            </w:hyperlink>
          </w:p>
          <w:p>
            <w:pPr>
              <w:pStyle w:val="NormalWeb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Sign Up to Sell For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*</w:t>
            </w:r>
            <w:r>
              <w:rPr>
                <w:rStyle w:val="Emphasis"/>
                <w:rFonts w:cs="Arial" w:ascii="Arial" w:hAnsi="Arial"/>
                <w:color w:val="000080"/>
                <w:sz w:val="20"/>
                <w:szCs w:val="20"/>
              </w:rPr>
              <w:t>Submit this form with your first application--no waiting period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igibility Requirements and Policy Summary</w:t>
              </w:r>
            </w:hyperlink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Rate Chart and Rating Worksheet</w:t>
              </w:r>
            </w:hyperlink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/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Prio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 to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/4/200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  <w:r>
              <w:rPr/>
              <w:br/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20"/>
                  <w:szCs w:val="20"/>
                  <w:u w:val="single"/>
                </w:rPr>
                <w:t>Rate Chart and Rating Worksheet</w:t>
              </w:r>
            </w:hyperlink>
            <w:r>
              <w:rPr/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Ne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s of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/4/200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Family Farm Guidelines</w:t>
              </w:r>
            </w:hyperlink>
          </w:p>
          <w:p>
            <w:pPr>
              <w:pStyle w:val="NormalWeb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How to Write an A&amp;M PEP: Helpful Hints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"What If" Questions and Answer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.iiaa.org/Elif/A&amp;M/A&amp;M General Instructions.pdf" TargetMode="External"/><Relationship Id="rId3" Type="http://schemas.openxmlformats.org/officeDocument/2006/relationships/hyperlink" Target="http://na.iiaa.org/Elif/A&amp;M/A&amp;M Application.doc" TargetMode="External"/><Relationship Id="rId4" Type="http://schemas.openxmlformats.org/officeDocument/2006/relationships/hyperlink" Target="http://na.iiaa.org/Elif/A&amp;M/A&amp;M Sign Up to Sell.doc" TargetMode="External"/><Relationship Id="rId5" Type="http://schemas.openxmlformats.org/officeDocument/2006/relationships/hyperlink" Target="http://na.iiaa.org/elif/A&amp;M Eligibility Requirements &amp; Policy Summary.pdf" TargetMode="External"/><Relationship Id="rId6" Type="http://schemas.openxmlformats.org/officeDocument/2006/relationships/hyperlink" Target="http://na.iiaa.org/elif/A&amp;M/AM Rating worksheet.pdf" TargetMode="External"/><Relationship Id="rId7" Type="http://schemas.openxmlformats.org/officeDocument/2006/relationships/hyperlink" Target="http://na.iiaa.org/elif/Ratechartworksheet3.pdf" TargetMode="External"/><Relationship Id="rId8" Type="http://schemas.openxmlformats.org/officeDocument/2006/relationships/hyperlink" Target="http://na.iiaa.org/Elif/A&amp;M/A&amp;M Family Farms Guidelines.pdf" TargetMode="External"/><Relationship Id="rId9" Type="http://schemas.openxmlformats.org/officeDocument/2006/relationships/hyperlink" Target="http://na.iiaa.org/Elif/A&amp;M/A&amp;M Helpful Hints.pdf" TargetMode="External"/><Relationship Id="rId10" Type="http://schemas.openxmlformats.org/officeDocument/2006/relationships/hyperlink" Target="http://na.iiaa.org/Elif/A&amp;M/AM PEP Q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8:00Z</dcterms:created>
  <dc:creator> Lynda Holt</dc:creator>
  <dc:description/>
  <cp:keywords/>
  <dc:language>en-US</dc:language>
  <cp:lastModifiedBy> Lynda Holt</cp:lastModifiedBy>
  <dcterms:modified xsi:type="dcterms:W3CDTF">2009-06-04T14:18:00Z</dcterms:modified>
  <cp:revision>1</cp:revision>
  <dc:subject/>
  <dc:title>Primary Personal Umbrella Policy</dc:title>
</cp:coreProperties>
</file>