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What are the charges for PUP Special exposures?</w:t>
      </w:r>
    </w:p>
    <w:tbl>
      <w:tblPr>
        <w:tblW w:w="8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24"/>
        <w:gridCol w:w="2779"/>
        <w:gridCol w:w="2557"/>
      </w:tblGrid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B0D3DD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55560"/>
              </w:rPr>
            </w:pPr>
            <w:r>
              <w:rPr>
                <w:rFonts w:cs="Trebuchet MS" w:ascii="Trebuchet MS" w:hAnsi="Trebuchet MS"/>
                <w:b/>
                <w:bCs/>
                <w:color w:val="455560"/>
              </w:rPr>
              <w:t>Exposure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single" w:sz="8" w:space="0" w:color="B0D3DD"/>
              <w:bottom w:val="single" w:sz="8" w:space="0" w:color="B0D3DD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55560"/>
              </w:rPr>
            </w:pPr>
            <w:r>
              <w:rPr>
                <w:rFonts w:cs="Trebuchet MS" w:ascii="Trebuchet MS" w:hAnsi="Trebuchet MS"/>
                <w:b/>
                <w:bCs/>
                <w:color w:val="455560"/>
              </w:rPr>
              <w:t>Exposure count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single" w:sz="8" w:space="0" w:color="B0D3DD"/>
              <w:bottom w:val="single" w:sz="8" w:space="0" w:color="B0D3DD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55560"/>
              </w:rPr>
            </w:pPr>
            <w:r>
              <w:rPr>
                <w:rFonts w:cs="Trebuchet MS" w:ascii="Trebuchet MS" w:hAnsi="Trebuchet MS"/>
                <w:b/>
                <w:bCs/>
                <w:color w:val="455560"/>
              </w:rPr>
              <w:t>Charge per additional exposure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B0D3DD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455560"/>
              </w:rPr>
            </w:pPr>
            <w:r>
              <w:rPr>
                <w:rFonts w:cs="Trebuchet MS" w:ascii="Trebuchet MS" w:hAnsi="Trebuchet MS"/>
                <w:color w:val="455560"/>
              </w:rPr>
              <w:t>Vehicles in the household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single" w:sz="8" w:space="0" w:color="B0D3DD"/>
              <w:bottom w:val="single" w:sz="8" w:space="0" w:color="B0D3DD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55560"/>
              </w:rPr>
            </w:pPr>
            <w:r>
              <w:rPr>
                <w:rFonts w:cs="Trebuchet MS" w:ascii="Trebuchet MS" w:hAnsi="Trebuchet MS"/>
                <w:color w:val="455560"/>
              </w:rPr>
              <w:t>7 to 10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single" w:sz="8" w:space="0" w:color="B0D3DD"/>
              <w:bottom w:val="single" w:sz="8" w:space="0" w:color="B0D3DD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455560"/>
              </w:rPr>
              <w:t xml:space="preserve">$50 per vehicle </w:t>
            </w:r>
            <w:r>
              <w:rPr>
                <w:rStyle w:val="Speciallarge1"/>
                <w:rFonts w:cs="Trebuchet MS" w:ascii="Trebuchet MS" w:hAnsi="Trebuchet MS"/>
                <w:color w:val="455560"/>
              </w:rPr>
              <w:t>&gt;</w:t>
            </w:r>
            <w:r>
              <w:rPr>
                <w:rFonts w:cs="Trebuchet MS" w:ascii="Trebuchet MS" w:hAnsi="Trebuchet MS"/>
                <w:color w:val="455560"/>
              </w:rPr>
              <w:t>6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B0D3DD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455560"/>
              </w:rPr>
            </w:pPr>
            <w:r>
              <w:rPr>
                <w:rFonts w:cs="Trebuchet MS" w:ascii="Trebuchet MS" w:hAnsi="Trebuchet MS"/>
                <w:color w:val="455560"/>
              </w:rPr>
              <w:t>Properties in the household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single" w:sz="8" w:space="0" w:color="B0D3DD"/>
              <w:bottom w:val="single" w:sz="8" w:space="0" w:color="B0D3DD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55560"/>
              </w:rPr>
            </w:pPr>
            <w:r>
              <w:rPr>
                <w:rFonts w:cs="Trebuchet MS" w:ascii="Trebuchet MS" w:hAnsi="Trebuchet MS"/>
                <w:color w:val="455560"/>
              </w:rPr>
              <w:t>7 to 10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single" w:sz="8" w:space="0" w:color="B0D3DD"/>
              <w:bottom w:val="single" w:sz="8" w:space="0" w:color="B0D3DD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455560"/>
              </w:rPr>
              <w:t xml:space="preserve">$50 per property </w:t>
            </w:r>
            <w:r>
              <w:rPr>
                <w:rStyle w:val="Speciallarge1"/>
                <w:rFonts w:cs="Trebuchet MS" w:ascii="Trebuchet MS" w:hAnsi="Trebuchet MS"/>
                <w:color w:val="455560"/>
              </w:rPr>
              <w:t>&gt;</w:t>
            </w:r>
            <w:r>
              <w:rPr>
                <w:rFonts w:cs="Trebuchet MS" w:ascii="Trebuchet MS" w:hAnsi="Trebuchet MS"/>
                <w:color w:val="455560"/>
              </w:rPr>
              <w:t>6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B0D3DD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455560"/>
              </w:rPr>
            </w:pPr>
            <w:r>
              <w:rPr>
                <w:rFonts w:cs="Trebuchet MS" w:ascii="Trebuchet MS" w:hAnsi="Trebuchet MS"/>
                <w:color w:val="455560"/>
              </w:rPr>
              <w:t>Total drivers in the household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single" w:sz="8" w:space="0" w:color="B0D3DD"/>
              <w:bottom w:val="single" w:sz="8" w:space="0" w:color="B0D3DD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55560"/>
              </w:rPr>
            </w:pPr>
            <w:r>
              <w:rPr>
                <w:rFonts w:cs="Trebuchet MS" w:ascii="Trebuchet MS" w:hAnsi="Trebuchet MS"/>
                <w:color w:val="455560"/>
              </w:rPr>
              <w:t>7 to 8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single" w:sz="8" w:space="0" w:color="B0D3DD"/>
              <w:bottom w:val="single" w:sz="8" w:space="0" w:color="B0D3DD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455560"/>
              </w:rPr>
              <w:t xml:space="preserve">$50 per driver </w:t>
            </w:r>
            <w:r>
              <w:rPr>
                <w:rStyle w:val="Speciallarge1"/>
                <w:rFonts w:cs="Trebuchet MS" w:ascii="Trebuchet MS" w:hAnsi="Trebuchet MS"/>
                <w:color w:val="455560"/>
              </w:rPr>
              <w:t>&gt;</w:t>
            </w:r>
            <w:r>
              <w:rPr>
                <w:rFonts w:cs="Trebuchet MS" w:ascii="Trebuchet MS" w:hAnsi="Trebuchet MS"/>
                <w:color w:val="455560"/>
              </w:rPr>
              <w:t>6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B0D3DD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455560"/>
              </w:rPr>
            </w:pPr>
            <w:r>
              <w:rPr>
                <w:rFonts w:cs="Trebuchet MS" w:ascii="Trebuchet MS" w:hAnsi="Trebuchet MS"/>
                <w:color w:val="455560"/>
              </w:rPr>
              <w:t>Moving violations in the household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single" w:sz="8" w:space="0" w:color="B0D3DD"/>
              <w:bottom w:val="single" w:sz="8" w:space="0" w:color="B0D3DD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55560"/>
              </w:rPr>
            </w:pPr>
            <w:r>
              <w:rPr>
                <w:rFonts w:cs="Trebuchet MS" w:ascii="Trebuchet MS" w:hAnsi="Trebuchet MS"/>
                <w:color w:val="455560"/>
              </w:rPr>
              <w:t>5 to 6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single" w:sz="8" w:space="0" w:color="B0D3DD"/>
              <w:bottom w:val="single" w:sz="8" w:space="0" w:color="B0D3DD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455560"/>
              </w:rPr>
              <w:t xml:space="preserve">$75 per violation </w:t>
            </w:r>
            <w:r>
              <w:rPr>
                <w:rStyle w:val="Speciallarge1"/>
                <w:rFonts w:cs="Trebuchet MS" w:ascii="Trebuchet MS" w:hAnsi="Trebuchet MS"/>
                <w:color w:val="455560"/>
              </w:rPr>
              <w:t>&gt;</w:t>
            </w:r>
            <w:r>
              <w:rPr>
                <w:rFonts w:cs="Trebuchet MS" w:ascii="Trebuchet MS" w:hAnsi="Trebuchet MS"/>
                <w:color w:val="455560"/>
              </w:rPr>
              <w:t>4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B0D3DD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455560"/>
              </w:rPr>
            </w:pPr>
            <w:r>
              <w:rPr>
                <w:rFonts w:cs="Trebuchet MS" w:ascii="Trebuchet MS" w:hAnsi="Trebuchet MS"/>
                <w:color w:val="455560"/>
              </w:rPr>
              <w:t>At fault accidents in the household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single" w:sz="8" w:space="0" w:color="B0D3DD"/>
              <w:bottom w:val="single" w:sz="8" w:space="0" w:color="B0D3DD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55560"/>
              </w:rPr>
            </w:pPr>
            <w:r>
              <w:rPr>
                <w:rFonts w:cs="Trebuchet MS" w:ascii="Trebuchet MS" w:hAnsi="Trebuchet MS"/>
                <w:color w:val="455560"/>
              </w:rPr>
              <w:t>3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single" w:sz="8" w:space="0" w:color="B0D3DD"/>
              <w:bottom w:val="single" w:sz="8" w:space="0" w:color="B0D3DD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455560"/>
              </w:rPr>
              <w:t xml:space="preserve">$100 per accident </w:t>
            </w:r>
            <w:r>
              <w:rPr>
                <w:rStyle w:val="Speciallarge1"/>
                <w:rFonts w:cs="Trebuchet MS" w:ascii="Trebuchet MS" w:hAnsi="Trebuchet MS"/>
                <w:color w:val="455560"/>
              </w:rPr>
              <w:t>&gt;</w:t>
            </w:r>
            <w:r>
              <w:rPr>
                <w:rFonts w:cs="Trebuchet MS" w:ascii="Trebuchet MS" w:hAnsi="Trebuchet MS"/>
                <w:color w:val="455560"/>
              </w:rPr>
              <w:t>2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B0D3DD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55560"/>
              </w:rPr>
              <w:t xml:space="preserve">Licensed </w:t>
            </w:r>
            <w:r>
              <w:rPr>
                <w:rStyle w:val="Speciallarge1"/>
                <w:rFonts w:cs="Trebuchet MS" w:ascii="Trebuchet MS" w:hAnsi="Trebuchet MS"/>
                <w:color w:val="455560"/>
              </w:rPr>
              <w:t>&lt;</w:t>
            </w:r>
            <w:r>
              <w:rPr>
                <w:rFonts w:cs="Trebuchet MS" w:ascii="Trebuchet MS" w:hAnsi="Trebuchet MS"/>
                <w:color w:val="455560"/>
              </w:rPr>
              <w:t>1 yr., non-U.S. license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single" w:sz="8" w:space="0" w:color="B0D3DD"/>
              <w:bottom w:val="single" w:sz="8" w:space="0" w:color="B0D3DD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55560"/>
              </w:rPr>
            </w:pPr>
            <w:r>
              <w:rPr>
                <w:rFonts w:cs="Trebuchet MS" w:ascii="Trebuchet MS" w:hAnsi="Trebuchet MS"/>
                <w:color w:val="455560"/>
              </w:rPr>
              <w:t>Number not to exceed eligible number of drivers based on application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single" w:sz="8" w:space="0" w:color="B0D3DD"/>
              <w:bottom w:val="single" w:sz="8" w:space="0" w:color="B0D3DD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455560"/>
              </w:rPr>
              <w:t xml:space="preserve">$100 each person licensed </w:t>
            </w:r>
            <w:r>
              <w:rPr>
                <w:rStyle w:val="Speciallarge1"/>
                <w:rFonts w:cs="Trebuchet MS" w:ascii="Trebuchet MS" w:hAnsi="Trebuchet MS"/>
                <w:color w:val="455560"/>
              </w:rPr>
              <w:t>&lt;</w:t>
            </w:r>
            <w:r>
              <w:rPr>
                <w:rFonts w:cs="Trebuchet MS" w:ascii="Trebuchet MS" w:hAnsi="Trebuchet MS"/>
                <w:color w:val="455560"/>
              </w:rPr>
              <w:t>1 year or holding a non-U.S. license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B0D3DD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55560"/>
              </w:rPr>
              <w:t xml:space="preserve">DUI — $500/500/50 underlying auto limits are required. Not available to drivers </w:t>
            </w:r>
            <w:r>
              <w:rPr>
                <w:rStyle w:val="Speciallarge1"/>
                <w:rFonts w:cs="Trebuchet MS" w:ascii="Trebuchet MS" w:hAnsi="Trebuchet MS"/>
                <w:color w:val="455560"/>
              </w:rPr>
              <w:t>&lt;</w:t>
            </w:r>
            <w:r>
              <w:rPr>
                <w:rFonts w:cs="Trebuchet MS" w:ascii="Trebuchet MS" w:hAnsi="Trebuchet MS"/>
                <w:color w:val="455560"/>
              </w:rPr>
              <w:t xml:space="preserve">22 or </w:t>
            </w:r>
            <w:r>
              <w:rPr>
                <w:rStyle w:val="Speciallarge1"/>
                <w:rFonts w:cs="Trebuchet MS" w:ascii="Trebuchet MS" w:hAnsi="Trebuchet MS"/>
                <w:color w:val="455560"/>
              </w:rPr>
              <w:t>&gt;</w:t>
            </w:r>
            <w:r>
              <w:rPr>
                <w:rFonts w:cs="Trebuchet MS" w:ascii="Trebuchet MS" w:hAnsi="Trebuchet MS"/>
                <w:color w:val="455560"/>
              </w:rPr>
              <w:t>79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single" w:sz="8" w:space="0" w:color="B0D3DD"/>
              <w:bottom w:val="single" w:sz="8" w:space="0" w:color="B0D3DD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55560"/>
              </w:rPr>
            </w:pPr>
            <w:r>
              <w:rPr>
                <w:rFonts w:cs="Trebuchet MS" w:ascii="Trebuchet MS" w:hAnsi="Trebuchet MS"/>
                <w:color w:val="455560"/>
              </w:rPr>
              <w:t>1 per household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single" w:sz="8" w:space="0" w:color="B0D3DD"/>
              <w:bottom w:val="single" w:sz="8" w:space="0" w:color="B0D3DD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55560"/>
              </w:rPr>
            </w:pPr>
            <w:r>
              <w:rPr>
                <w:rFonts w:cs="Trebuchet MS" w:ascii="Trebuchet MS" w:hAnsi="Trebuchet MS"/>
                <w:color w:val="455560"/>
              </w:rPr>
              <w:t>$250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B0D3DD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455560"/>
              </w:rPr>
            </w:pPr>
            <w:r>
              <w:rPr>
                <w:rFonts w:cs="Trebuchet MS" w:ascii="Trebuchet MS" w:hAnsi="Trebuchet MS"/>
                <w:color w:val="455560"/>
              </w:rPr>
              <w:t>Drivers age 20-21 &amp; 80+ with incident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single" w:sz="8" w:space="0" w:color="B0D3DD"/>
              <w:bottom w:val="single" w:sz="8" w:space="0" w:color="B0D3DD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55560"/>
              </w:rPr>
            </w:pPr>
            <w:r>
              <w:rPr>
                <w:rFonts w:cs="Trebuchet MS" w:ascii="Trebuchet MS" w:hAnsi="Trebuchet MS"/>
                <w:color w:val="455560"/>
              </w:rPr>
              <w:t>1 incident per driver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single" w:sz="8" w:space="0" w:color="B0D3DD"/>
              <w:bottom w:val="single" w:sz="8" w:space="0" w:color="B0D3DD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55560"/>
              </w:rPr>
            </w:pPr>
            <w:r>
              <w:rPr>
                <w:rFonts w:cs="Trebuchet MS" w:ascii="Trebuchet MS" w:hAnsi="Trebuchet MS"/>
                <w:color w:val="455560"/>
              </w:rPr>
              <w:t>$100 per incident per driver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455560"/>
              </w:rPr>
            </w:pPr>
            <w:r>
              <w:rPr>
                <w:rFonts w:cs="Trebuchet MS" w:ascii="Trebuchet MS" w:hAnsi="Trebuchet MS"/>
                <w:color w:val="455560"/>
              </w:rPr>
              <w:t>Acreage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single" w:sz="8" w:space="0" w:color="B0D3DD"/>
              <w:bottom w:val="single" w:sz="8" w:space="0" w:color="B0D3DD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55560"/>
              </w:rPr>
            </w:pPr>
            <w:r>
              <w:rPr>
                <w:rFonts w:cs="Trebuchet MS" w:ascii="Trebuchet MS" w:hAnsi="Trebuchet MS"/>
                <w:color w:val="455560"/>
              </w:rPr>
              <w:t>0-640 acres</w:t>
              <w:br/>
              <w:t>641-1,280 acres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single" w:sz="8" w:space="0" w:color="B0D3DD"/>
              <w:bottom w:val="single" w:sz="8" w:space="0" w:color="B0D3DD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55560"/>
              </w:rPr>
            </w:pPr>
            <w:r>
              <w:rPr>
                <w:rFonts w:cs="Trebuchet MS" w:ascii="Trebuchet MS" w:hAnsi="Trebuchet MS"/>
                <w:color w:val="455560"/>
              </w:rPr>
              <w:t>No charge</w:t>
              <w:br/>
              <w:t>$300 flat charge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455560"/>
              </w:rPr>
            </w:pPr>
            <w:r>
              <w:rPr>
                <w:rFonts w:cs="Trebuchet MS" w:ascii="Trebuchet MS" w:hAnsi="Trebuchet MS"/>
                <w:color w:val="455560"/>
              </w:rPr>
              <w:t>Properties outside U.S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single" w:sz="8" w:space="0" w:color="B0D3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55560"/>
              </w:rPr>
            </w:pPr>
            <w:r>
              <w:rPr>
                <w:rFonts w:cs="Trebuchet MS" w:ascii="Trebuchet MS" w:hAnsi="Trebuchet MS"/>
                <w:color w:val="455560"/>
              </w:rPr>
              <w:t>5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single" w:sz="8" w:space="0" w:color="B0D3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55560"/>
              </w:rPr>
            </w:pPr>
            <w:r>
              <w:rPr>
                <w:rFonts w:cs="Trebuchet MS" w:ascii="Trebuchet MS" w:hAnsi="Trebuchet MS"/>
                <w:color w:val="455560"/>
              </w:rPr>
              <w:t>$75 per proper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b/>
      <w:bCs/>
      <w:color w:val="D9541E"/>
      <w:sz w:val="20"/>
      <w:szCs w:val="20"/>
    </w:rPr>
  </w:style>
  <w:style w:type="character" w:styleId="DefaultParagraphFont">
    <w:name w:val="Default Paragraph Font"/>
    <w:qFormat/>
    <w:rPr/>
  </w:style>
  <w:style w:type="character" w:styleId="Speciallarge1">
    <w:name w:val="special-large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18:00Z</dcterms:created>
  <dc:creator> Lynda Holt</dc:creator>
  <dc:description/>
  <cp:keywords/>
  <dc:language>en-US</dc:language>
  <cp:lastModifiedBy> Lynda Holt</cp:lastModifiedBy>
  <dcterms:modified xsi:type="dcterms:W3CDTF">2009-09-25T13:19:00Z</dcterms:modified>
  <cp:revision>1</cp:revision>
  <dc:subject/>
  <dc:title>What are the charges for PUP Special exposures</dc:title>
</cp:coreProperties>
</file>